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Ustrzyki Dolne ul. Strwiążk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Ustrzyki Dolne ul. Strwiążk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ekst jednolity : Dz. U. z 2010 r. Nr 113, poz. 759 i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w m-ci Ustrzyki Dolne ul. Strwiążk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        w art. 24 ust. 1 i 2 ustawy z dnia 29 stycznia 2004 r. Prawo Zamówień Publicznych  (Tekst jednolity : Dz. U. z 2010 r. Nr 113, poz. 759), zgodnie z którym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95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y zostały wykonane zgodnie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54:00Z</dcterms:created>
  <dc:creator>UM Ustrzyki Dolne</dc:creator>
  <dc:description/>
  <cp:keywords/>
  <dc:language>en-US</dc:language>
  <cp:lastModifiedBy>UM Ustrzyki Dolne</cp:lastModifiedBy>
  <cp:lastPrinted>2010-06-22T13:50:00Z</cp:lastPrinted>
  <dcterms:modified xsi:type="dcterms:W3CDTF">2012-09-21T08:54:00Z</dcterms:modified>
  <cp:revision>2</cp:revision>
  <dc:subject/>
  <dc:title>Zał</dc:title>
</cp:coreProperties>
</file>